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  <w:t>ZAHTJEV ZA OTKUP UDJELA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524700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DUIF POLARA INVEST </w:t>
                                  </w: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OAIF ADRIATIC BALAN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2.15pt;mso-wrap-distance-left:9pt;mso-wrap-distance-right:0pt;mso-wrap-distance-top:0pt;mso-wrap-distance-bottom:0pt;margin-top:9.3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DUIF POLARA INVEST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>–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  <w:lang w:val="hr-HR" w:eastAsia="hr-HR"/>
                              </w:rPr>
                              <w:t>OAIF ADRIATIC BALAN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  <w:t xml:space="preserve">Naziv fonda   </w: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10795</wp:posOffset>
                </wp:positionV>
                <wp:extent cx="990600" cy="228600"/>
                <wp:effectExtent l="5080" t="5080" r="5080" b="5080"/>
                <wp:wrapNone/>
                <wp:docPr id="2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fillcolor="white" stroked="t" o:allowincell="f" style="position:absolute;margin-left:419.45pt;margin-top:0.8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18"/>
          <w:szCs w:val="18"/>
          <w:lang w:val="hr-HR" w:eastAsia="hr-HR"/>
        </w:rPr>
        <w:tab/>
        <w:tab/>
        <w:t xml:space="preserve">           </w:t>
        <w:tab/>
        <w:tab/>
        <w:t xml:space="preserve">                            </w:t>
        <w:tab/>
        <w:tab/>
        <w:tab/>
        <w:t xml:space="preserve">  Broj zahtjeva  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56845</wp:posOffset>
                </wp:positionV>
                <wp:extent cx="171450" cy="152400"/>
                <wp:effectExtent l="5080" t="5080" r="5080" b="5080"/>
                <wp:wrapNone/>
                <wp:docPr id="3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fillcolor="white" stroked="t" o:allowincell="f" style="position:absolute;margin-left:330.15pt;margin-top:12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NOSIOC ZAHTJEVA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ind w:left="1800" w:hanging="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51765</wp:posOffset>
                </wp:positionV>
                <wp:extent cx="171450" cy="152400"/>
                <wp:effectExtent l="5080" t="5080" r="5080" b="5080"/>
                <wp:wrapNone/>
                <wp:docPr id="4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fillcolor="white" stroked="t" o:allowincell="f" style="position:absolute;margin-left:0.9pt;margin-top:11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  <w:lang w:val="hr-HR" w:eastAsia="hr-HR"/>
        </w:rPr>
        <w:t>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5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fillcolor="white" stroked="t" o:allowincell="f" style="position:absolute;margin-left:192.9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41275</wp:posOffset>
                </wp:positionV>
                <wp:extent cx="171450" cy="152400"/>
                <wp:effectExtent l="5080" t="5080" r="5080" b="5080"/>
                <wp:wrapNone/>
                <wp:docPr id="6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fillcolor="white" stroked="t" o:allowincell="f" style="position:absolute;margin-left:330.15pt;margin-top:3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Fizičko lice</w:t>
        <w:tab/>
        <w:t>Pravno lice:                                         ne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16" w:hRule="atLeast"/>
        </w:trPr>
        <w:tc>
          <w:tcPr>
            <w:tcW w:w="100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Adresa (ulica i broj): 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</w:r>
          </w:p>
        </w:tc>
      </w:tr>
      <w:tr>
        <w:trPr>
          <w:trHeight w:val="21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računa u banci, naziv banke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Ugovoreni način izvještavanja: (zaokružiti)                   E-mail                                                 Pošta                        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color w:val="FF0000"/>
          <w:sz w:val="20"/>
          <w:szCs w:val="20"/>
          <w:lang w:val="hr-HR" w:eastAsia="hr-HR"/>
        </w:rPr>
      </w:pPr>
      <w:r>
        <w:rPr>
          <w:rFonts w:cs="Calibri" w:ascii="Cambria" w:hAnsi="Cambria"/>
          <w:color w:val="FF0000"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color w:val="FF0000"/>
          <w:sz w:val="20"/>
          <w:szCs w:val="20"/>
          <w:lang w:val="hr-HR" w:eastAsia="hr-HR"/>
        </w:rPr>
      </w:pPr>
      <w:r>
        <w:rPr>
          <w:rFonts w:cs="Calibri" w:ascii="Cambria" w:hAnsi="Cambria"/>
          <w:color w:val="FF0000"/>
          <w:sz w:val="20"/>
          <w:szCs w:val="20"/>
          <w:lang w:val="hr-HR" w:eastAsia="hr-H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2"/>
        <w:gridCol w:w="313"/>
        <w:gridCol w:w="674"/>
        <w:gridCol w:w="735"/>
        <w:gridCol w:w="806"/>
        <w:gridCol w:w="1175"/>
        <w:gridCol w:w="978"/>
      </w:tblGrid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  <w:t>OVLAŠĆENI ZASTUPNIK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  <w:t>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480</wp:posOffset>
                      </wp:positionV>
                      <wp:extent cx="190500" cy="161925"/>
                      <wp:effectExtent l="5080" t="5715" r="5080" b="4445"/>
                      <wp:wrapNone/>
                      <wp:docPr id="7" name="Pravokutni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4" fillcolor="white" stroked="t" o:allowincell="t" style="position:absolute;margin-left:5.25pt;margin-top:12.4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065</wp:posOffset>
                      </wp:positionV>
                      <wp:extent cx="180975" cy="161925"/>
                      <wp:effectExtent l="5715" t="5715" r="4445" b="4445"/>
                      <wp:wrapNone/>
                      <wp:docPr id="8" name="Pravokutni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8" fillcolor="white" stroked="t" o:allowincell="t" style="position:absolute;margin-left:-3.75pt;margin-top:-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Zakonski zastup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0</wp:posOffset>
                      </wp:positionV>
                      <wp:extent cx="180975" cy="161925"/>
                      <wp:effectExtent l="5715" t="5715" r="4445" b="4445"/>
                      <wp:wrapNone/>
                      <wp:docPr id="9" name="Pravokutni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9" fillcolor="white" stroked="t" o:allowincell="t" style="position:absolute;margin-left:-6.75pt;margin-top:-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Ovlašćeno lic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e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725</wp:posOffset>
                      </wp:positionV>
                      <wp:extent cx="180975" cy="161925"/>
                      <wp:effectExtent l="5715" t="5715" r="4445" b="4445"/>
                      <wp:wrapNone/>
                      <wp:docPr id="10" name="Pravokutnik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5" fillcolor="white" stroked="t" o:allowincell="t" style="position:absolute;margin-left:6pt;margin-top:6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16" w:hRule="atLeast"/>
        </w:trPr>
        <w:tc>
          <w:tcPr>
            <w:tcW w:w="100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Adresa (ulica i broj)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 prebivališta</w:t>
              <w:tab/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  <w:tab/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aci o otkupu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35255</wp:posOffset>
                </wp:positionV>
                <wp:extent cx="171450" cy="152400"/>
                <wp:effectExtent l="5080" t="5080" r="5080" b="5080"/>
                <wp:wrapNone/>
                <wp:docPr id="11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fillcolor="white" stroked="t" o:allowincell="f" style="position:absolute;margin-left:277.65pt;margin-top:10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54305</wp:posOffset>
                </wp:positionV>
                <wp:extent cx="962025" cy="171450"/>
                <wp:effectExtent l="5715" t="5080" r="4445" b="5080"/>
                <wp:wrapNone/>
                <wp:docPr id="12" name="Pravokut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" fillcolor="white" stroked="t" o:allowincell="f" style="position:absolute;margin-left:75.15pt;margin-top:12.15pt;width:7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</w:t>
      </w:r>
      <w:r>
        <w:rPr>
          <w:rFonts w:cs="Calibri" w:ascii="Cambria" w:hAnsi="Cambria"/>
          <w:sz w:val="20"/>
          <w:szCs w:val="20"/>
          <w:lang w:val="hr-HR" w:eastAsia="hr-HR"/>
        </w:rPr>
        <w:t>Broj udjela:                                                                                                       Svi udjeli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ascii="Cambria" w:hAnsi="Cambria" w:cs="Calibri"/>
          <w:sz w:val="17"/>
          <w:szCs w:val="17"/>
          <w:lang w:val="hr-HR" w:eastAsia="hr-HR"/>
        </w:rPr>
      </w:pPr>
      <w:r>
        <w:rPr>
          <w:rFonts w:cs="Calibri" w:ascii="Cambria" w:hAnsi="Cambria"/>
          <w:sz w:val="17"/>
          <w:szCs w:val="17"/>
          <w:lang w:val="hr-HR" w:eastAsia="hr-HR"/>
        </w:rPr>
      </w:r>
      <w:bookmarkStart w:id="0" w:name="OLE_LINK6"/>
      <w:bookmarkStart w:id="1" w:name="OLE_LINK6"/>
      <w:bookmarkEnd w:id="1"/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7"/>
          <w:szCs w:val="17"/>
        </w:rPr>
      </w:pPr>
      <w:r>
        <w:rPr>
          <w:rFonts w:cs="Calibri" w:ascii="Cambria" w:hAnsi="Cambria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7"/>
          <w:szCs w:val="17"/>
        </w:rPr>
      </w:pPr>
      <w:r>
        <w:rPr>
          <w:rFonts w:cs="Calibri" w:ascii="Cambria" w:hAnsi="Cambria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i/>
          <w:i/>
          <w:sz w:val="20"/>
          <w:szCs w:val="20"/>
          <w:lang w:val="sr-Latn-BA" w:eastAsia="en-US"/>
        </w:rPr>
      </w:pPr>
      <w:bookmarkStart w:id="2" w:name="OLE_LINK6"/>
      <w:bookmarkEnd w:id="2"/>
      <w:r>
        <w:rPr>
          <w:rFonts w:cs="Cambria" w:ascii="Cambria" w:hAnsi="Cambria"/>
          <w:i/>
          <w:sz w:val="20"/>
          <w:szCs w:val="20"/>
          <w:lang w:val="sr-Latn-BA" w:eastAsia="en-US"/>
        </w:rPr>
        <w:t xml:space="preserve">DODATNI PODACI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otkupa udjela ulagač je uz Zahtjev dužan dostaviti podatke koje je DU IF „Polara invest“ a.d. dužan prikupiti u skladu sa Zakonom o sprečavanju pranja novca i finansiranja terorizma i bez kojih se ne smije uspostaviti poslovni od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pravn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Osnovna (pretežna) djelatnost pravnog lica  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ocjenjeni postotak godišnjih prihoda iz navedene osnovne djelatnosti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finansiranja (vlastiti izvor/tuđi izv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Vlastiti izvor finansiranja: </w:t>
        <w:tab/>
        <w:tab/>
        <w:tab/>
        <w:tab/>
        <w:tab/>
        <w:tab/>
        <w:t>Tuđi izvor finansir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Akumulirana dobit </w:t>
        <w:tab/>
        <w:tab/>
        <w:tab/>
        <w:tab/>
        <w:tab/>
        <w:tab/>
        <w:tab/>
        <w:t>- K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Emisija akcija</w:t>
        <w:tab/>
        <w:tab/>
        <w:tab/>
        <w:tab/>
        <w:tab/>
        <w:tab/>
        <w:tab/>
        <w:tab/>
        <w:t>- Emisija obvez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Rezervisanja </w:t>
        <w:tab/>
        <w:tab/>
        <w:tab/>
        <w:tab/>
        <w:tab/>
        <w:tab/>
        <w:tab/>
        <w:tab/>
        <w:t>- Domaći ili ino ulaga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onacije, pokloni </w:t>
        <w:tab/>
        <w:tab/>
        <w:tab/>
        <w:tab/>
        <w:tab/>
        <w:tab/>
        <w:tab/>
        <w:t>-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A LI JE VLASNIŠTVO PRAVNOG LICA PODIJELJENO NA DIJELOVE VEĆE OD 20%         DA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Pravno lice je dužno popuniti Izjavu o stvarnom vlasništv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Stvarni vlasnik klij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1. Stvarni vlasnik klijenta i/ili fizičko lice u čije se ime transakcija ili aktivnost obavl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2. Stvarni vlasnik privrednog društva, odnosno drugog pravnog lica je: fizičko lice koje je posredno ili neposredno imalac 20% 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više poslovnog udjela, akcija, prava glasa ili drugih prava, na osnovu kojih učestvuje u upravljanju pravnim licem, odnos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učestvuje u kapitalu pravnog lica sa 20% ili više udjela ili ima dominantan položaj u upravljanju imovinom pravnog 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fizičko lice, koje privrednom društvu posredno osigura ili osigurava sredstva i po tom osnovu ima pravo da bitno utič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donošenje odluka organa  upravljanja privrednim društvom prilikom odlučivanja o finansiranju i poslova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. Stvarni vlasnik stranog pravnog lica, koje prima, upravlja ili raspodjeljuje imovinu za određenu namjenu je je: fizičko lice, k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Je posredni ili neposredni korisnik više od 20% imovine koja je predmet upravljanja, pod uslovom da su budući koris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određeni; fizičko lice ili grupa lica u čijem interesu je strano pravno lice osnovano ili posluje, pod uslovom da su to lic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grupa lica odredivi; fizičko lice koje posredno ili neposredno neograničeno upravlja sa više od 20% imovine stranim pravnim  licem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fizičko 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LIČNI STATUS: </w:t>
        <w:tab/>
        <w:tab/>
        <w:tab/>
        <w:tab/>
        <w:tab/>
        <w:tab/>
        <w:tab/>
        <w:tab/>
        <w:t>POSLODAV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1) zaposleni </w:t>
        <w:tab/>
        <w:tab/>
        <w:tab/>
        <w:tab/>
        <w:tab/>
        <w:tab/>
        <w:tab/>
        <w:tab/>
        <w:t>1) jav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2) preduzetnik </w:t>
        <w:tab/>
        <w:tab/>
        <w:tab/>
        <w:tab/>
        <w:tab/>
        <w:tab/>
        <w:tab/>
        <w:tab/>
        <w:t>2) privat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) nezaposlen</w:t>
        <w:tab/>
        <w:tab/>
        <w:tab/>
        <w:tab/>
        <w:tab/>
        <w:tab/>
        <w:tab/>
        <w:tab/>
        <w:t>3) organi lokalne u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4) učenik/student</w:t>
        <w:tab/>
        <w:tab/>
        <w:tab/>
        <w:tab/>
        <w:tab/>
        <w:tab/>
        <w:tab/>
        <w:tab/>
        <w:t>4) 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5) penz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ZVANJE:_____________________________ TRENUTNO ZANIMANJ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SREDSTAVA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(zaposlen kod poslodavca/samostalan rad/dohodak od imovine ili kapitala, iz privatizacije, ostalo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Ukoliko izvor sredstava pripada opisu „ostalo“ precizirati izvor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JESTE LI POLITIČKI I JAVNO EKSPONIRANO LICE*? (zaokružiti)                                                DA                               NE       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b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Napomena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Ukoliko je stvarni vlasnik/vlasnici pravnog lica, članovi njegove uže porodice ili bliži saranik politički eksponirano lice prilikom otkupa udjela dužno je popuniti </w:t>
      </w:r>
      <w:r>
        <w:rPr>
          <w:rFonts w:cs="Cambria" w:ascii="Cambria" w:hAnsi="Cambria"/>
          <w:i/>
          <w:sz w:val="18"/>
          <w:szCs w:val="18"/>
          <w:u w:val="single"/>
          <w:lang w:val="sr-Latn-BA" w:eastAsia="en-US"/>
        </w:rPr>
        <w:t>Upitnik politički i javno eksponiranog lica.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*Napomena</w:t>
      </w:r>
      <w:r>
        <w:rPr>
          <w:rFonts w:cs="Cambria" w:ascii="Cambria" w:hAnsi="Cambria"/>
          <w:sz w:val="18"/>
          <w:szCs w:val="18"/>
          <w:lang w:val="sr-Latn-BA" w:eastAsia="en-US"/>
        </w:rPr>
        <w:t>: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Politički i javno eksponirano lice, strano i domaće, podrazumjeva svako fizičko lice kojem je povjerena ili mu je bila povjerena istaknuta javna funkcija u prethodnoj godini, uključujući najbliže članove porodice i bliže saradnike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Strano politički eksponirano lice: šef države, premijer, ministri, njihovi zamjenici i pomoćnici; izabrani predstavnici u zakonodavnim organima; sudije vrhovnog i ustavnog suda i drugih visokih sudskih ustanova; članovi revizije i odbora guvernera centralne banke; ambasadori i visokopozicionirani oficiri oružanih snaga; članovi upravnih i nadzornih odbora te direktori preduzeća u većinskom državnom vlasništvu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maće politički ili javno eksponirano lice je fizičko lice koje ima ili je imalo povjerenu istaknutu javnu funkciju: članovi predsjedništva BIH, predsjedavajući Vjeća ministara BIH, ministri i zamjenici ministara i rukovodeći državni službenici; predsjednici, zamjenici, predsjednici vlada, ministri i njihovi zamjenici ili pomoćnici na nivou FBIH, RS-a, BDBIH i kantona, te gradonačelnici, odnosno načelnici opština; izabrani predstavnici u zakonodavnim organima na nivou BIH, RS-a, FBIH, BDBIH i kantona; članovi predsjedništva stranaka; sudije ustavnih sudova BIH, FBIH i RS-a, i sudije vrhovnih sudova RS-a i FBIH, sudije Apelacionog suda BDBIH, sudije suda BIH i članovi Visokog sudskog i tužilačkog Vijeća BIH; glavni tužilac i tužioci Tužilaštva BIH, glavni tužilac i tužioci tužilaštva RS-a, FBIH, BDBIH i kantona; članovi Upravnog odbora, guverner i zamjenici guvernera Centralne banke BIH; diplomatski predstavnici (ambasadori i konzuli); članovi Zajedničkog štaba Oružanih snaga BIH; članovi upravnih, nadzornih odbora i direktori preduzeća u većinskom vlasništvu države, entiteta ili BDBIH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Najbliži članovi porodica smatraju se: bračni i vanbračni supružnici, roditelji, braće i sestre, djeca i njihovi supružnici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Bliži saradnici su sva fizička lica koja učestvuju u dobiti od imovine ili su u poslovnoj vezi ili su na bilo koji način povezani sa poslom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JESTE LI PORESKI OBVEZNIK SJEDINJENIH AMERIČKIH DRŽAVA:                                      DA                                  NE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fizičko lice )američki državljanin prilikom kupovine udjela dužan je popuniti Obrazac W-8BEN i W-9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pravno lice ) američki rezident prilikom otkupa udjela dužno je popuniti Obrasce W-8BEN –E, W-8IMY i W-9 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zahtjevanju isplate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U skladu sa članom 159. stav 4. tačka v) Zakona o investicionim fondovima (Sl.gl.RS broj: 92/06, 82/15) dajem Izjavu da u svojstvu vlasnika udjela zahtijevam isplatu udjela koje imam u svom vlasništvu čiji broj sam naveo u ovom Zahtjevu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prihvatanju Prospekta i Statuta Fond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le potpisani izjavljujem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 upoznat sa Prospektom  i Statutom Fonda te ih u cijelosti prihvata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saglasan da mi se Društvo može obraćati pismenim putem, telefonom i elektronskom poštom te pute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sredstava javnog  informisanja u skladu  sa Zakonom o investicionim fondovim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upoznat sa rizikom ulaganja u otvoreni investicioni fond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podnosioca Zahtjeva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Potpisnik Zahtjeva izričito izjavljuje da je Društvu dobrovoljno ustupio na raspolaganje podatke o svom jedinstvenom matičnom broju građana/JIB-PIB pravnog lica  i ostale  podatke i da dozvoljava Društvu i licima ovlaštenim od Društva da ih koristi u cilju njegove identifikacije, zaštite njegovih imovinskih interesa u poslovanju sa Društvom i licima ovlaštenim od Društva. To može uključivati i proslijeđivanje podataka trećim licima.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Trećim licima se smatraju institucije koje imaju pravo uvida u lične podatke u skladu sa zakonskim propisima (npr.državna i regulatorna tijela)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Potpisnik Zahtjeva izričito izjavljuje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da sredstva uplaćena u fond nisu pribavljena, u cjelosti ili djelimično, na nezakonit način u zemlji ili inostranstvu,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neće biti upotrebljena u svrhu finansiranja terorizma,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u podaci navedeni na ovom Zahtjevu istiniti i tačni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ću o bilo kakvoj promjeni podataka bez odgađanja obavjestiti  DU IF„Polara Invest” a.d. Banja Luka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otkupa udjela ulagač je uz Zahtjev dužan dostaviti podatke koje je DU IF „Polara Invest“ a.d. Banja Luka dužan prikupiti  u skladu sa Zakonom o sprečavanju pranja novca i finansiranja terorizma i bez kojih se ne smije uspostaviti poslovni odnos.</w:t>
      </w:r>
    </w:p>
    <w:p>
      <w:pPr>
        <w:pStyle w:val="Normal"/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ruštvo zadržava pravo odbiti svaki zahtjev ako isti nije u skladu sa uslovima propisanim Prospektom Fonda, Zakonom o investicionim fondovima, Zakonom o sprječavanju pranja novca I finansiranja terorističkih aktivnosti, te na osnovu njega donesenim propisima, odnosno drugim pozitivnim propisima.</w:t>
      </w:r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  <w:bookmarkStart w:id="3" w:name="_Hlk96429115"/>
      <w:bookmarkStart w:id="4" w:name="_Hlk96429115"/>
      <w:bookmarkEnd w:id="4"/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8"/>
          <w:szCs w:val="18"/>
          <w:lang w:val="hr-HR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  <w:t xml:space="preserve">Potpis </w:t>
      </w:r>
      <w:r>
        <w:rPr>
          <w:rFonts w:cs="Calibri" w:ascii="Cambria" w:hAnsi="Cambria"/>
          <w:sz w:val="18"/>
          <w:szCs w:val="18"/>
          <w:lang w:val="hr-HR" w:eastAsia="en-US"/>
        </w:rPr>
        <w:t xml:space="preserve">podnosioca zahtjeva/                </w:t>
      </w:r>
      <w:r>
        <w:rPr>
          <w:rFonts w:cs="Calibri" w:ascii="Cambria" w:hAnsi="Cambria"/>
          <w:sz w:val="18"/>
          <w:szCs w:val="18"/>
          <w:lang w:val="sr-Latn-BA" w:eastAsia="en-US"/>
        </w:rPr>
        <w:t xml:space="preserve"> Mjesto;  ________________________________                               Datum: _________________________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8"/>
          <w:szCs w:val="18"/>
          <w:lang w:val="hr-HR" w:eastAsia="en-US"/>
        </w:rPr>
      </w:pPr>
      <w:r>
        <w:rPr>
          <w:rFonts w:cs="Calibri" w:ascii="Cambria" w:hAnsi="Cambria"/>
          <w:sz w:val="18"/>
          <w:szCs w:val="18"/>
          <w:lang w:val="hr-HR" w:eastAsia="en-US"/>
        </w:rPr>
        <w:t>Zakonskog zastupnika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eastAsia="Cambria" w:cs="Cambria" w:ascii="Cambria" w:hAnsi="Cambria"/>
          <w:sz w:val="17"/>
          <w:szCs w:val="17"/>
          <w:lang w:val="hr-HR" w:eastAsia="en-US"/>
        </w:rPr>
        <w:t xml:space="preserve"> </w:t>
      </w:r>
      <w:r>
        <w:rPr>
          <w:rFonts w:cs="Calibri" w:ascii="Cambria" w:hAnsi="Cambria"/>
          <w:sz w:val="17"/>
          <w:szCs w:val="17"/>
          <w:lang w:val="hr-HR"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cs="Calibri"/>
          <w:sz w:val="17"/>
          <w:szCs w:val="17"/>
          <w:lang w:val="hr-HR" w:eastAsia="en-US"/>
        </w:rPr>
        <w:t xml:space="preserve"> </w:t>
      </w:r>
      <w:r>
        <w:rPr>
          <w:rFonts w:cs="Calibri"/>
          <w:sz w:val="17"/>
          <w:szCs w:val="17"/>
          <w:lang w:val="sr-Latn-BA" w:eastAsia="en-US"/>
        </w:rPr>
        <w:t xml:space="preserve">________________________        </w:t>
        <w:tab/>
        <w:t xml:space="preserve">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b/>
          <w:b/>
          <w:bCs/>
          <w:sz w:val="20"/>
          <w:szCs w:val="20"/>
          <w:lang w:val="sr-Latn-BA" w:eastAsia="en-US"/>
        </w:rPr>
      </w:pP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                                      </w:t>
      </w:r>
      <w:bookmarkStart w:id="5" w:name="OLE_LINK2"/>
      <w:bookmarkStart w:id="6" w:name="OLE_LINK1"/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0"/>
          <w:szCs w:val="20"/>
          <w:lang w:val="sr-Latn-BA" w:eastAsia="en-US"/>
        </w:rPr>
        <w:t>POPUNJAVA DRUŠTVO ILI OVLAŠTENI ZASTUPNIK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  <w:lang w:val="sr-Latn-BA" w:eastAsia="en-US"/>
        </w:rPr>
        <w:t>Potpis primaoca zahtjeva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8"/>
          <w:szCs w:val="18"/>
          <w:lang w:val="sr-Latn-BA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  <w:t>Datum: _______________________            Vrijeme (sat i minut): _________________________                           _________________________________</w:t>
      </w: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</w:r>
      <w:bookmarkStart w:id="7" w:name="_Hlk96429115"/>
      <w:bookmarkStart w:id="8" w:name="_Hlk96429115"/>
      <w:bookmarkEnd w:id="8"/>
      <w:bookmarkEnd w:id="5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927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Palatino Linotype" w:hAnsi="Palatino Linotype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2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User</dc:creator>
  <dc:description/>
  <cp:keywords/>
  <dc:language>en-US</dc:language>
  <cp:lastModifiedBy>Korisnik</cp:lastModifiedBy>
  <cp:lastPrinted>2022-02-22T13:27:00Z</cp:lastPrinted>
  <dcterms:modified xsi:type="dcterms:W3CDTF">2022-02-22T12:42:00Z</dcterms:modified>
  <cp:revision>31</cp:revision>
  <dc:subject/>
  <dc:title/>
</cp:coreProperties>
</file>