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</w:r>
      <w:bookmarkStart w:id="0" w:name="OLE_LINK6"/>
      <w:bookmarkStart w:id="1" w:name="OLE_LINK6"/>
      <w:bookmarkEnd w:id="1"/>
    </w:p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  <w:t>ZAHTJEV ZA KUPOVINU UDJELA</w:t>
      </w:r>
    </w:p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524700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  <w:lang w:val="hr-HR" w:eastAsia="hr-HR"/>
                                    </w:rPr>
                                    <w:t>DUIF POLARA INVEST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>OAIF ADRIATIC BALANC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2.15pt;mso-wrap-distance-left:9pt;mso-wrap-distance-right:0pt;mso-wrap-distance-top:0pt;mso-wrap-distance-bottom:0pt;margin-top:9.3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4"/>
                                <w:szCs w:val="24"/>
                                <w:lang w:val="hr-HR" w:eastAsia="hr-HR"/>
                              </w:rPr>
                              <w:t>DUIF POLARA INVEST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>–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  <w:lang w:val="hr-HR" w:eastAsia="hr-HR"/>
                              </w:rPr>
                              <w:t>OAIF ADRIATIC BALANC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  <w:t xml:space="preserve">Naziv fonda   </w:t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</w:r>
    </w:p>
    <w:p>
      <w:pPr>
        <w:pStyle w:val="Normal"/>
        <w:rPr>
          <w:rFonts w:ascii="Cambria" w:hAnsi="Cambria" w:cs="Calibri"/>
          <w:sz w:val="18"/>
          <w:szCs w:val="18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124460</wp:posOffset>
                </wp:positionV>
                <wp:extent cx="962025" cy="228600"/>
                <wp:effectExtent l="5715" t="5080" r="4445" b="5080"/>
                <wp:wrapNone/>
                <wp:docPr id="2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" fillcolor="white" stroked="t" o:allowincell="f" style="position:absolute;margin-left:398.55pt;margin-top:9.8pt;width:7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18"/>
          <w:szCs w:val="18"/>
          <w:lang w:val="hr-HR" w:eastAsia="hr-HR"/>
        </w:rPr>
        <w:tab/>
        <w:tab/>
        <w:t xml:space="preserve">           </w:t>
        <w:tab/>
        <w:tab/>
        <w:t xml:space="preserve">                            </w:t>
        <w:tab/>
      </w:r>
    </w:p>
    <w:p>
      <w:pPr>
        <w:pStyle w:val="Normal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eastAsia="Cambria" w:cs="Cambria" w:ascii="Cambria" w:hAnsi="Cambria"/>
          <w:sz w:val="18"/>
          <w:szCs w:val="18"/>
          <w:lang w:val="hr-HR" w:eastAsia="hr-HR"/>
        </w:rPr>
        <w:t xml:space="preserve">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  <w:lang w:val="hr-HR" w:eastAsia="hr-HR"/>
        </w:rPr>
        <w:t xml:space="preserve">Broj zahtjeva  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w:t>PODNOSIOC ZAHTJEVA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1535</wp:posOffset>
                </wp:positionH>
                <wp:positionV relativeFrom="paragraph">
                  <wp:posOffset>149225</wp:posOffset>
                </wp:positionV>
                <wp:extent cx="171450" cy="152400"/>
                <wp:effectExtent l="5080" t="5080" r="5080" b="5080"/>
                <wp:wrapNone/>
                <wp:docPr id="3" name="Pravokut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" fillcolor="white" stroked="t" o:allowincell="f" style="position:absolute;margin-left:367.05pt;margin-top:1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ind w:left="1800" w:hanging="0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1765</wp:posOffset>
                </wp:positionV>
                <wp:extent cx="171450" cy="152400"/>
                <wp:effectExtent l="5080" t="5080" r="5080" b="5080"/>
                <wp:wrapNone/>
                <wp:docPr id="4" name="Pravoku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" fillcolor="white" stroked="t" o:allowincell="f" style="position:absolute;margin-left:0pt;margin-top:11.95pt;width:13.45pt;height:11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  <w:lang w:val="hr-HR" w:eastAsia="hr-HR"/>
        </w:rPr>
        <w:t>rezident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12700</wp:posOffset>
                </wp:positionV>
                <wp:extent cx="171450" cy="152400"/>
                <wp:effectExtent l="5080" t="5080" r="5080" b="5080"/>
                <wp:wrapNone/>
                <wp:docPr id="5" name="Pravokut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" fillcolor="white" stroked="t" o:allowincell="f" style="position:absolute;margin-left:221.4pt;margin-top: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52705</wp:posOffset>
                </wp:positionV>
                <wp:extent cx="171450" cy="152400"/>
                <wp:effectExtent l="5080" t="5080" r="5080" b="5080"/>
                <wp:wrapNone/>
                <wp:docPr id="6" name="Pravoku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" fillcolor="white" stroked="t" o:allowincell="f" style="position:absolute;margin-left:367.05pt;margin-top:4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20"/>
          <w:szCs w:val="20"/>
          <w:lang w:val="hr-HR" w:eastAsia="hr-HR"/>
        </w:rPr>
        <w:t>Fizičko lice</w:t>
        <w:tab/>
        <w:t>Pravno lice:                                         nerezident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cs="Calibri" w:ascii="Cambria" w:hAnsi="Cambria"/>
          <w:sz w:val="20"/>
          <w:szCs w:val="20"/>
          <w:lang w:val="hr-HR" w:eastAsia="hr-HR"/>
        </w:rPr>
      </w:r>
    </w:p>
    <w:tbl>
      <w:tblPr>
        <w:tblW w:w="2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2"/>
        <w:gridCol w:w="313"/>
        <w:gridCol w:w="674"/>
        <w:gridCol w:w="735"/>
        <w:gridCol w:w="806"/>
        <w:gridCol w:w="1175"/>
        <w:gridCol w:w="978"/>
        <w:gridCol w:w="1330"/>
        <w:gridCol w:w="216"/>
        <w:gridCol w:w="2411"/>
        <w:gridCol w:w="3118"/>
        <w:gridCol w:w="674"/>
        <w:gridCol w:w="735"/>
        <w:gridCol w:w="806"/>
        <w:gridCol w:w="1175"/>
        <w:gridCol w:w="978"/>
      </w:tblGrid>
      <w:tr>
        <w:trPr>
          <w:trHeight w:val="216" w:hRule="atLeast"/>
        </w:trPr>
        <w:tc>
          <w:tcPr>
            <w:tcW w:w="2016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Ime i prezime /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aziv pravnog lica</w:t>
            </w: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JMBG/ MB: 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lične karte/ broj pasoša:                                                Važi do                                         Izdato od: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Državljanstvo: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Adresa (ulica i broj):  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Poštanski broj, mjesto i država: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Telefon, fax, e-mail:   </w:t>
            </w:r>
          </w:p>
        </w:tc>
      </w:tr>
      <w:tr>
        <w:trPr>
          <w:trHeight w:val="21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računa u banci, naziv banke:</w:t>
            </w:r>
          </w:p>
        </w:tc>
      </w:tr>
      <w:tr>
        <w:trPr>
          <w:trHeight w:val="206" w:hRule="atLeast"/>
        </w:trPr>
        <w:tc>
          <w:tcPr>
            <w:tcW w:w="20164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Za nerezidente  IBAN/SWIFT</w:t>
            </w:r>
          </w:p>
        </w:tc>
      </w:tr>
      <w:tr>
        <w:trPr>
          <w:trHeight w:val="225" w:hRule="atLeast"/>
        </w:trPr>
        <w:tc>
          <w:tcPr>
            <w:tcW w:w="1026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napToGrid w:val="false"/>
              <w:spacing w:before="20" w:after="20"/>
              <w:ind w:left="459" w:firstLine="1134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20" w:after="20"/>
              <w:ind w:left="459" w:firstLine="1134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29540</wp:posOffset>
                      </wp:positionV>
                      <wp:extent cx="190500" cy="161925"/>
                      <wp:effectExtent l="5080" t="5715" r="5080" b="4445"/>
                      <wp:wrapNone/>
                      <wp:docPr id="7" name="Pravokutni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4" fillcolor="white" stroked="t" o:allowincell="t" style="position:absolute;margin-left:400.35pt;margin-top:10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1029" w:firstLine="1029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  <w:t>OVLAŠĆENI ZASTUPNIK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  <w:t>rezident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2065</wp:posOffset>
                      </wp:positionV>
                      <wp:extent cx="180975" cy="161925"/>
                      <wp:effectExtent l="5715" t="5715" r="4445" b="4445"/>
                      <wp:wrapNone/>
                      <wp:docPr id="8" name="Pravokutni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8" fillcolor="white" stroked="t" o:allowincell="t" style="position:absolute;margin-left:-3.75pt;margin-top:-0.9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Zakonski zastupni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0</wp:posOffset>
                      </wp:positionV>
                      <wp:extent cx="180975" cy="161925"/>
                      <wp:effectExtent l="5715" t="5715" r="4445" b="4445"/>
                      <wp:wrapNone/>
                      <wp:docPr id="9" name="Pravokutni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9" fillcolor="white" stroked="t" o:allowincell="t" style="position:absolute;margin-left:-6.75pt;margin-top:-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Ovlašćeno lic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erezident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2705</wp:posOffset>
                      </wp:positionV>
                      <wp:extent cx="180975" cy="161925"/>
                      <wp:effectExtent l="5715" t="5715" r="4445" b="4445"/>
                      <wp:wrapNone/>
                      <wp:docPr id="10" name="Pravokutnik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5" fillcolor="white" stroked="t" o:allowincell="t" style="position:absolute;margin-left:13.2pt;margin-top:4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5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napToGrid w:val="false"/>
              <w:spacing w:before="40" w:after="40"/>
              <w:jc w:val="left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left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Ime i prezime /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aziv pravnog lica</w:t>
            </w: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: 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left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JMBG/ MB: 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lične karte/ broj pasoša:                                                Važi do                                         Izdato od: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Državljanstvo: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Naziv pravnog lica: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1005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Matični broj:</w:t>
              <w:tab/>
              <w:t>JIB:</w:t>
            </w:r>
          </w:p>
        </w:tc>
        <w:tc>
          <w:tcPr>
            <w:tcW w:w="101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hr-HR" w:eastAsia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w:t>Potvrde o kupovini/otkupu udjela želim primati na: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53035</wp:posOffset>
                </wp:positionV>
                <wp:extent cx="171450" cy="152400"/>
                <wp:effectExtent l="5080" t="5080" r="5080" b="5080"/>
                <wp:wrapNone/>
                <wp:docPr id="1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white" stroked="t" o:allowincell="f" style="position:absolute;margin-left:0.9pt;margin-top:12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lineRule="auto" w:line="276" w:before="20" w:after="20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81610</wp:posOffset>
                </wp:positionV>
                <wp:extent cx="171450" cy="152400"/>
                <wp:effectExtent l="5080" t="5080" r="5080" b="5080"/>
                <wp:wrapNone/>
                <wp:docPr id="12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0.9pt;margin-top:14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</w:t>
      </w:r>
      <w:r>
        <w:rPr>
          <w:rFonts w:cs="Calibri" w:ascii="Cambria" w:hAnsi="Cambria"/>
          <w:sz w:val="20"/>
          <w:szCs w:val="20"/>
          <w:lang w:val="hr-HR" w:eastAsia="hr-HR"/>
        </w:rPr>
        <w:t>Adresu …………………………………………………………………………………………………………………………………..…...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lineRule="auto" w:line="276" w:before="20" w:after="20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</w:t>
      </w:r>
      <w:r>
        <w:rPr>
          <w:rFonts w:cs="Calibri" w:ascii="Cambria" w:hAnsi="Cambria"/>
          <w:sz w:val="20"/>
          <w:szCs w:val="20"/>
          <w:lang w:val="hr-HR" w:eastAsia="hr-HR"/>
        </w:rPr>
        <w:t>E-mail …………………………………………………………………………………………………………………………………..…...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lineRule="auto" w:line="276" w:before="20" w:after="2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cs="Calibri" w:ascii="Cambria" w:hAnsi="Cambria"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76" w:before="20" w:after="2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cs="Calibri" w:ascii="Cambria" w:hAnsi="Cambria"/>
          <w:sz w:val="20"/>
          <w:szCs w:val="20"/>
          <w:lang w:val="hr-HR" w:eastAsia="hr-HR"/>
        </w:rPr>
        <w:t xml:space="preserve">iznos uplaćenih sredstava     </w:t>
        <w:tab/>
        <w:t>Valuta:.....................................</w:t>
      </w:r>
    </w:p>
    <w:tbl>
      <w:tblPr>
        <w:tblW w:w="274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</w:tblGrid>
      <w:tr>
        <w:trPr>
          <w:trHeight w:val="267" w:hRule="atLeast"/>
        </w:trPr>
        <w:tc>
          <w:tcPr>
            <w:tcW w:w="27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>Uplatu vršiti na račun fonda OAIF Adriatic Balanced kon Nove banke a.d. Banja Luka, broj 555-100-00385848-22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i/>
          <w:i/>
          <w:sz w:val="20"/>
          <w:szCs w:val="20"/>
          <w:lang w:val="sr-Latn-BA" w:eastAsia="en-US"/>
        </w:rPr>
      </w:pPr>
      <w:r>
        <w:rPr>
          <w:rFonts w:cs="Cambria" w:ascii="Cambria" w:hAnsi="Cambria"/>
          <w:i/>
          <w:sz w:val="20"/>
          <w:szCs w:val="20"/>
          <w:lang w:val="sr-Latn-BA" w:eastAsia="en-US"/>
        </w:rPr>
        <w:t xml:space="preserve">DODATNI PODACI </w:t>
      </w:r>
    </w:p>
    <w:p>
      <w:pPr>
        <w:pStyle w:val="Normal"/>
        <w:spacing w:before="0" w:after="160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ilikom kupovine udjela ulagač je uz Zahtjev dužan dostaviti podatke koje je DU IF „Polara invest“ a.d. dužan prikupiti u skladu sa Zakonom o sprečavanju pranja novca i finansiranja terorizma i bez kojih se ne smije uspostaviti poslovni od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b/>
          <w:b/>
          <w:i/>
          <w:i/>
          <w:u w:val="single"/>
          <w:lang w:val="sr-Latn-BA" w:eastAsia="en-US"/>
        </w:rPr>
      </w:pPr>
      <w:r>
        <w:rPr>
          <w:b/>
          <w:i/>
          <w:u w:val="single"/>
          <w:lang w:val="sr-Latn-BA" w:eastAsia="en-US"/>
        </w:rPr>
        <w:t>Podaci za pravno l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Osnovna (pretežna) djelatnost pravnog lica  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ocjenjeni postotak godišnjih prihoda iz navedene osnovne djelatnosti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Izvor finansiranja (vlastiti izvor/tuđi izv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Vlastiti izvor finansiranja: </w:t>
        <w:tab/>
        <w:tab/>
        <w:tab/>
        <w:tab/>
        <w:tab/>
        <w:tab/>
        <w:t>Tuđi izvor finansir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Akumulirana dobit </w:t>
        <w:tab/>
        <w:tab/>
        <w:tab/>
        <w:tab/>
        <w:tab/>
        <w:tab/>
        <w:tab/>
        <w:t>- Kred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 Emisija akcija</w:t>
        <w:tab/>
        <w:tab/>
        <w:tab/>
        <w:tab/>
        <w:tab/>
        <w:tab/>
        <w:tab/>
        <w:tab/>
        <w:t>- Emisija obvez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Rezervisanja </w:t>
        <w:tab/>
        <w:tab/>
        <w:tab/>
        <w:tab/>
        <w:tab/>
        <w:tab/>
        <w:tab/>
        <w:tab/>
        <w:t>- Domaći ili ino ulagač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onacije, pokloni </w:t>
        <w:tab/>
        <w:tab/>
        <w:tab/>
        <w:tab/>
        <w:tab/>
        <w:tab/>
        <w:tab/>
        <w:t>-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DA LI JE VLASNIŠTVO PRAVNOG LICA PODIJELJENO NA DIJELOVE VEĆE OD 20%         DA  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Pravno lice je dužno popuniti Izjavu o stvarnom vlasništvu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* Napomena: Stvarni vlasnik klijent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1. Stvarni vlasnik klijenta i/ili fizičko lice u čije se ime transakcija ili aktivnost obavlj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2. Stvarni vlasnik privrednog društva, odnosno drugog pravnog lica je: fizičko lice koje je posredno ili neposredno imalac 20% 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više poslovnog udjela, akcija, prava glasa ili drugih prava, na osnovu kojih učestvuje u upravljanju pravnim licem, odnos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učestvuje u kapitalu pravnog lica sa 20% ili više udjela ili ima dominantan položaj u upravljanju imovinom pravnog l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fizičko lice, koje privrednom društvu posredno osigura ili osigurava sredstva i po tom osnovu ima pravo da bitno utiče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donošenje odluka organa  upravljanja privrednim društvom prilikom odlučivanja o finansiranju i poslova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3. Stvarni vlasnik stranog pravnog lica, koje prima, upravlja ili raspodjeljuje imovinu za određenu namjenu je je: fizičko lice, k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Je posredni ili neposredni korisnik više od 20% imovine koja je predmet upravljanja, pod uslovom da su budući koris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određeni; fizičko lice ili grupa lica u čijem interesu je strano pravno lice osnovano ili posluje, pod uslovom da su to lic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grupa lica odredivi; fizičko lice koje posredno ili neposredno neograničeno upravlja sa više od 20% imovine stranim pravn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licem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b/>
          <w:b/>
          <w:i/>
          <w:i/>
          <w:u w:val="single"/>
          <w:lang w:val="sr-Latn-BA" w:eastAsia="en-US"/>
        </w:rPr>
      </w:pPr>
      <w:r>
        <w:rPr>
          <w:b/>
          <w:i/>
          <w:u w:val="single"/>
          <w:lang w:val="sr-Latn-BA" w:eastAsia="en-US"/>
        </w:rPr>
        <w:t>Podaci za fizičko 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LIČNI STATUS: </w:t>
        <w:tab/>
        <w:tab/>
        <w:tab/>
        <w:tab/>
        <w:tab/>
        <w:tab/>
        <w:tab/>
        <w:tab/>
        <w:t>POSLODAVA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1) zaposleni </w:t>
        <w:tab/>
        <w:tab/>
        <w:tab/>
        <w:tab/>
        <w:tab/>
        <w:tab/>
        <w:tab/>
        <w:tab/>
        <w:t>1) javni s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2) preduzetnik </w:t>
        <w:tab/>
        <w:tab/>
        <w:tab/>
        <w:tab/>
        <w:tab/>
        <w:tab/>
        <w:tab/>
        <w:tab/>
        <w:t>2) privatni s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3) nezaposlen</w:t>
        <w:tab/>
        <w:tab/>
        <w:tab/>
        <w:tab/>
        <w:tab/>
        <w:tab/>
        <w:tab/>
        <w:tab/>
        <w:t>3) organi lokalne up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4) učenik/student</w:t>
        <w:tab/>
        <w:tab/>
        <w:tab/>
        <w:tab/>
        <w:tab/>
        <w:tab/>
        <w:tab/>
        <w:tab/>
        <w:t>4) ost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5) penz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ZVANJE:_____________________________ TRENUTNO ZANIMANJ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IZVOR SREDSTAVA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>(zaposlen kod poslodavca/samostalan rad/dohodak od imovine ili kapitala, iz privatizacije, ostalo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* Napomena: Ukoliko izvor sredstava pripada opisu „ostalo“ precizirati izvor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JESTE LI POLITIČKI I JAVNO EKSPONIRANO LICE*? (zaokružiti)                                                DA                               NE        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b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Latn-BA" w:eastAsia="en-US"/>
        </w:rPr>
        <w:t>Napomena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: Ukoliko je stvarni vlasnik/vlasnici pravnog lica, članovi njegove uže porodice ili bliži saranik politički eksponirano lice prilikom otkupa udjela dužno je popuniti </w:t>
      </w:r>
      <w:r>
        <w:rPr>
          <w:rFonts w:cs="Cambria" w:ascii="Cambria" w:hAnsi="Cambria"/>
          <w:i/>
          <w:sz w:val="18"/>
          <w:szCs w:val="18"/>
          <w:u w:val="single"/>
          <w:lang w:val="sr-Latn-BA" w:eastAsia="en-US"/>
        </w:rPr>
        <w:t>Upitnik politički i javno eksponiranog lica.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Latn-BA" w:eastAsia="en-US"/>
        </w:rPr>
        <w:t>*Napomena</w:t>
      </w:r>
      <w:r>
        <w:rPr>
          <w:rFonts w:cs="Cambria" w:ascii="Cambria" w:hAnsi="Cambria"/>
          <w:sz w:val="18"/>
          <w:szCs w:val="18"/>
          <w:lang w:val="sr-Latn-BA" w:eastAsia="en-US"/>
        </w:rPr>
        <w:t>: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Politički i javno eksponirano lice, strano i domaće, podrazumjeva svako fizičko lice kojem je povjerena ili mu je bila povjerena istaknuta javna funkcija u prethodnoj godini, uključujući najbliže članove porodice i bliže saradnike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Strano politički eksponirano lice: šef države, premijer, ministri, njihovi zamjenici i pomoćnici; izabrani predstavnici u zakonodavnim organima; sudije vrhovnog i ustavnog suda i drugih visokih sudskih ustanova; članovi revizije i odbora guvernera centralne banke; ambasadori i visokopozicionirani oficiri oružanih snaga; članovi upravnih i nadzornih odbora te direktori preduzeća u većinskom državnom vlasništvu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Domaće politički ili javno eksponirano lice je fizičko lice koje ima ili je imalo povjerenu istaknutu javnu funkciju: članovi predsjedništva BIH, predsjedavajući Vjeća ministara BIH, ministri i zamjenici ministara i rukovodeći državni službenici; predsjednici, zamjenici, predsjednici vlada, ministri i njihovi zamjenici ili pomoćnici na nivou FBIH, RS-a, BDBIH i kantona, te gradonačelnici, odnosno načelnici opština; izabrani predstavnici u zakonodavnim organima na nivou BIH, RS-a, FBIH, BDBIH i kantona; članovi predsjedništva stranaka; sudije ustavnih sudova BIH, FBIH i RS-a, i sudije vrhovnih sudova RS-a i FBIH, sudije Apelacionog suda BDBIH, sudije suda BIH i članovi Visokog sudskog i tužilačkog Vijeća BIH; glavni tužilac i tužioci Tužilaštva BIH, glavni tužilac i tužioci tužilaštva RS-a, FBIH, BDBIH i kantona; članovi Upravnog odbora, guverner i zamjenici guvernera Centralne banke BIH; diplomatski predstavnici (ambasadori i konzuli); članovi Zajedničkog štaba Oružanih snaga BIH; članovi upravnih, nadzornih odbora i direktori preduzeća u većinskom vlasništvu države, entiteta ili BDBIH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Najbliži članovi porodica smatraju se: bračni i vanbračni supružnici, roditelji, braće i sestre, djeca i njihovi supružnici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Bliži saradnici su sva fizička lica koja učestvuju u dobiti od imovine ili su u poslovnoj vezi ili su na bilo koji način povezani sa poslom. 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JESTE LI PORESKI OBVEZNIK SJEDINJENIH AMERIČKIH DRŽAVA:                                      DA                                  NE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Ukoliko je podnosilac zahtjeva ( fizičko lice )američki državljanin prilikom kupovine udjela dužan je popuniti Obrazac W-8BEN i W-9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Ukoliko je podnosilac zahtjeva ( pravno lice ) američki rezident prilikom otkupa udjela dužno je popuniti Obrasce W-8BEN –E, W-8IMY i W-9 .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o prihvatanju Prospekta i Statuta Fonda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Dole potpisani izjavljujem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 upoznat sa Prospektom  i Statutom Fonda te ih u cijelosti prihvatam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saglasan da mi se Društvo može obraćati pismenim putem, telefonom i elektronskom poštom te putem  sredstava javnog  informisanja u skladu  sa Zakonom o investicionim fondovima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upoznat sa rizikom ulaganja u otvoreni investicioni fond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podnosioca Zahtjeva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Potpisnik Zahtjeva izričito izjavljuje da je Društvu dobrovoljno ustupio na raspolaganje podatke o svom jedinstvenom matičnom broju građana/JIB-PIB pravnog lica  i ostale  podatke i da dozvoljava Društvu i licima ovlaštenim od Društva da ih koristi u cilju njegove identifikacije, zaštite njegovih imovinskih interesa u poslovanju sa Društvom i licima ovlaštenim od Društva. To može uključivati i proslijeđivanje podataka trećim licima.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Trećim licima se smatraju institucije koje imaju pravo uvida u lične podatke u skladu sa zakonskim propisima (npr.državna i regulatorna tijela)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>Potpisnik Zahtjeva izričito izjavljuje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</w:t>
      </w:r>
      <w:r>
        <w:rPr/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>da sredstva uplaćena u fond nisu pribavljena, u cjelosti ili djelimično, na nezakonit način u zemlji ili inostranstvu,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a neće biti upotrebljena u svrhu finansiranja terorizma,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a su podaci navedeni na ovom Zahtjevu istiniti i tačni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a ću o bilo kakvoj promjeni podataka bez odgađanja obavjestiti  DU IF„Polara Invest” a.d. Banja Luka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ind w:firstLine="708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ilikom kupovine udjela ulagač je uz Zahtjev dužan dostaviti podatke koje je DU IF „Polara Invest“ a.d. Banja Luka dužan prikupiti  u skladu sa Zakonom o sprečavanju pranja novca i finansiranja terorizma i bez kojih se ne smije uspostaviti poslovni odnos.</w:t>
      </w:r>
    </w:p>
    <w:p>
      <w:pPr>
        <w:pStyle w:val="Normal"/>
        <w:spacing w:before="0" w:after="160"/>
        <w:ind w:firstLine="708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Društvo zadržava pravo odbiti svaki zahtjev ako isti nije u skladu sa uslovima propisanim Prospektom Fonda, Zakonom o investicionim fondovima, Zakonom o sprječavanju pranja novca I finansiranja terorističkih aktivnosti, te na osnovu njega donesenim propisima, odnosno drugim pozitivnim propisima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  <w:t>Mjesto _______________                                                  Datum ______________                                                      Vrijeme ( sat i minut ) ____________________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left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  <w:tab/>
        <w:t xml:space="preserve">                                             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  </w:t>
      </w:r>
      <w:r>
        <w:rPr>
          <w:rFonts w:cs="Calibri" w:ascii="Cambria" w:hAnsi="Cambria"/>
          <w:sz w:val="17"/>
          <w:szCs w:val="17"/>
          <w:lang w:val="sr-Latn-BA" w:eastAsia="en-US"/>
        </w:rPr>
        <w:t xml:space="preserve">               (ispunjava Društvo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</w:t>
      </w:r>
      <w:r>
        <w:rPr>
          <w:rFonts w:cs="Calibri" w:ascii="Cambria" w:hAnsi="Cambria"/>
          <w:sz w:val="17"/>
          <w:szCs w:val="17"/>
          <w:lang w:val="sr-Latn-BA" w:eastAsia="en-US"/>
        </w:rPr>
        <w:t xml:space="preserve"> ili ovlašteni zastupnik)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both"/>
        <w:rPr>
          <w:rFonts w:ascii="Cambria" w:hAnsi="Cambria" w:cs="Calibri"/>
          <w:sz w:val="17"/>
          <w:szCs w:val="17"/>
          <w:lang w:val="hr-HR" w:eastAsia="en-US"/>
        </w:rPr>
      </w:pPr>
      <w:r>
        <w:rPr>
          <w:rFonts w:eastAsia="Cambria" w:cs="Cambria" w:ascii="Cambria" w:hAnsi="Cambria"/>
          <w:sz w:val="17"/>
          <w:szCs w:val="17"/>
          <w:lang w:val="hr-HR" w:eastAsia="en-US"/>
        </w:rPr>
        <w:t xml:space="preserve">                          </w:t>
      </w:r>
      <w:r>
        <w:rPr>
          <w:rFonts w:eastAsia="Cambria" w:cs="Cambria" w:ascii="Cambria" w:hAnsi="Cambria"/>
          <w:sz w:val="17"/>
          <w:szCs w:val="17"/>
          <w:lang w:val="sr-Latn-BA" w:eastAsia="en-US"/>
        </w:rPr>
        <w:t xml:space="preserve">                                         </w:t>
      </w:r>
      <w:r>
        <w:rPr>
          <w:rFonts w:eastAsia="Cambria" w:cs="Cambria" w:ascii="Cambria" w:hAnsi="Cambria"/>
          <w:sz w:val="17"/>
          <w:szCs w:val="17"/>
          <w:lang w:val="hr-HR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  <w:t xml:space="preserve">Potpis </w:t>
      </w:r>
      <w:r>
        <w:rPr>
          <w:rFonts w:cs="Calibri" w:ascii="Cambria" w:hAnsi="Cambria"/>
          <w:sz w:val="17"/>
          <w:szCs w:val="17"/>
          <w:lang w:val="hr-HR" w:eastAsia="en-US"/>
        </w:rPr>
        <w:t>podnosioca zahtjeva/</w:t>
        <w:tab/>
        <w:t xml:space="preserve">                                                                                                      </w:t>
      </w:r>
      <w:r>
        <w:rPr>
          <w:rFonts w:cs="Calibri" w:ascii="Cambria" w:hAnsi="Cambria"/>
          <w:sz w:val="17"/>
          <w:szCs w:val="17"/>
          <w:lang w:val="sr-Latn-BA" w:eastAsia="en-US"/>
        </w:rPr>
        <w:t>Potpis primaoca zahtjeva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left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hr-HR" w:eastAsia="en-US"/>
        </w:rPr>
        <w:t>zakonskog zastupnika</w:t>
      </w:r>
      <w:r>
        <w:rPr>
          <w:rFonts w:cs="Calibri" w:ascii="Cambria" w:hAnsi="Cambria"/>
          <w:sz w:val="17"/>
          <w:szCs w:val="17"/>
          <w:lang w:val="sr-Latn-BA" w:eastAsia="en-US"/>
        </w:rPr>
        <w:tab/>
        <w:t xml:space="preserve">                                             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  </w:t>
      </w:r>
      <w:r>
        <w:rPr>
          <w:rFonts w:cs="Calibri" w:ascii="Cambria" w:hAnsi="Cambria"/>
          <w:sz w:val="17"/>
          <w:szCs w:val="17"/>
          <w:lang w:val="sr-Latn-BA" w:eastAsia="en-US"/>
        </w:rPr>
        <w:t xml:space="preserve">              (ispunjava Društvo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</w:t>
      </w:r>
      <w:r>
        <w:rPr>
          <w:rFonts w:cs="Calibri" w:ascii="Cambria" w:hAnsi="Cambria"/>
          <w:sz w:val="17"/>
          <w:szCs w:val="17"/>
          <w:lang w:val="sr-Latn-BA" w:eastAsia="en-US"/>
        </w:rPr>
        <w:t xml:space="preserve"> ili ovlašteni zastupnik)</w:t>
      </w:r>
    </w:p>
    <w:p>
      <w:pPr>
        <w:pStyle w:val="Normal"/>
        <w:tabs>
          <w:tab w:val="clear" w:pos="720"/>
          <w:tab w:val="left" w:pos="3375" w:leader="none"/>
          <w:tab w:val="left" w:pos="7035" w:leader="none"/>
        </w:tabs>
        <w:spacing w:lineRule="auto" w:line="256" w:before="0" w:after="160"/>
        <w:jc w:val="left"/>
        <w:rPr>
          <w:rFonts w:ascii="Cambria" w:hAnsi="Cambria" w:cs="Calibri"/>
          <w:sz w:val="17"/>
          <w:szCs w:val="17"/>
          <w:lang w:val="hr-HR" w:eastAsia="en-US"/>
        </w:rPr>
      </w:pPr>
      <w:r>
        <w:rPr>
          <w:rFonts w:cs="Calibri" w:ascii="Cambria" w:hAnsi="Cambria"/>
          <w:sz w:val="17"/>
          <w:szCs w:val="17"/>
          <w:lang w:val="hr-HR" w:eastAsia="en-US"/>
        </w:rPr>
      </w:r>
    </w:p>
    <w:p>
      <w:pPr>
        <w:pStyle w:val="Normal"/>
        <w:tabs>
          <w:tab w:val="clear" w:pos="720"/>
          <w:tab w:val="left" w:pos="3375" w:leader="none"/>
          <w:tab w:val="left" w:pos="7035" w:leader="none"/>
        </w:tabs>
        <w:spacing w:lineRule="auto" w:line="256" w:before="0" w:after="160"/>
        <w:jc w:val="lef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lang w:val="hr-HR" w:eastAsia="en-US"/>
        </w:rPr>
        <w:t xml:space="preserve">  </w:t>
      </w:r>
      <w:r>
        <w:rPr>
          <w:rFonts w:cs="Calibri"/>
          <w:sz w:val="17"/>
          <w:szCs w:val="17"/>
          <w:lang w:val="sr-Latn-BA" w:eastAsia="en-US"/>
        </w:rPr>
        <w:t xml:space="preserve">________________________        </w:t>
        <w:tab/>
        <w:t xml:space="preserve">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P</w:t>
      </w:r>
      <w:r>
        <w:rPr>
          <w:rFonts w:cs="Calibri" w:ascii="Cambria" w:hAnsi="Cambria"/>
          <w:sz w:val="17"/>
          <w:szCs w:val="17"/>
          <w:lang w:val="sr-Latn-BA" w:eastAsia="en-US"/>
        </w:rPr>
        <w:t>ečat pravnog lica</w:t>
      </w:r>
      <w:r>
        <w:rPr>
          <w:rFonts w:cs="Calibri"/>
          <w:sz w:val="17"/>
          <w:szCs w:val="17"/>
          <w:lang w:val="sr-Latn-BA" w:eastAsia="en-US"/>
        </w:rPr>
        <w:t xml:space="preserve">                      </w:t>
        <w:tab/>
        <w:t>_________________________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665" w:leader="none"/>
        </w:tabs>
        <w:rPr>
          <w:rFonts w:ascii="Cambria" w:hAnsi="Cambria" w:cs="Calibri"/>
          <w:sz w:val="18"/>
          <w:szCs w:val="18"/>
          <w:lang w:val="it-IT"/>
        </w:rPr>
      </w:pPr>
      <w:r>
        <w:rPr>
          <w:rFonts w:cs="Calibri" w:ascii="Cambria" w:hAnsi="Cambria"/>
          <w:sz w:val="18"/>
          <w:szCs w:val="18"/>
          <w:lang w:val="it-IT"/>
        </w:rPr>
      </w:r>
      <w:bookmarkStart w:id="2" w:name="OLE_LINK6"/>
      <w:bookmarkStart w:id="3" w:name="OLE_LINK6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927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  <w:lang w:val="sr-Latn-RS"/>
      </w:rPr>
      <w:t xml:space="preserve">Strana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  <w:r>
      <w:rPr>
        <w:rFonts w:cs="Palatino Linotype" w:ascii="Palatino Linotype" w:hAnsi="Palatino Linotype"/>
        <w:sz w:val="20"/>
        <w:szCs w:val="20"/>
        <w:lang w:val="sr-Latn-RS"/>
      </w:rPr>
      <w:t xml:space="preserve"> od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10" w:leader="none"/>
        <w:tab w:val="right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750</wp:posOffset>
          </wp:positionH>
          <wp:positionV relativeFrom="paragraph">
            <wp:posOffset>635</wp:posOffset>
          </wp:positionV>
          <wp:extent cx="1779270" cy="9144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  <w:lang w:val="sr-Latn-CS"/>
      </w:rPr>
      <w:t>Polara Invest a.d. Banjaluka</w:t>
      <w:tab/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Društvo za upravljanje investicionim fondovim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Petra Preradovića 21, 78000 Banjaluk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tel:  +387 51 226 770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fax: +387 51 226 774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  <w:p>
    <w:pPr>
      <w:pStyle w:val="Header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Palatino Linotype" w:hAnsi="Palatino Linotype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ulleted1">
    <w:name w:val="Bulleted1"/>
    <w:basedOn w:val="Normal"/>
    <w:qFormat/>
    <w:pPr>
      <w:numPr>
        <w:ilvl w:val="0"/>
        <w:numId w:val="2"/>
      </w:numPr>
      <w:spacing w:before="200" w:after="0"/>
      <w:jc w:val="left"/>
    </w:pPr>
    <w:rPr>
      <w:rFonts w:ascii="Verdana" w:hAnsi="Verdana" w:eastAsia="Times New Roman" w:cs="Verdana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9:00Z</dcterms:created>
  <dc:creator>User</dc:creator>
  <dc:description/>
  <cp:keywords/>
  <dc:language>en-US</dc:language>
  <cp:lastModifiedBy>Korisnik</cp:lastModifiedBy>
  <cp:lastPrinted>2019-04-10T09:33:00Z</cp:lastPrinted>
  <dcterms:modified xsi:type="dcterms:W3CDTF">2019-04-17T12:02:00Z</dcterms:modified>
  <cp:revision>6</cp:revision>
  <dc:subject/>
  <dc:title/>
</cp:coreProperties>
</file>